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FF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</w:rPr>
        <w:t>令和５年度坂戸市消防団事業報告</w:t>
      </w:r>
    </w:p>
    <w:p>
      <w:pPr>
        <w:pStyle w:val="Normal"/>
        <w:rPr>
          <w:rFonts w:ascii="ＭＳ Ｐ明朝" w:hAnsi="ＭＳ Ｐ明朝" w:eastAsia="ＭＳ Ｐ明朝" w:cs="ＭＳ Ｐ明朝"/>
          <w:b w:val="false"/>
          <w:b w:val="false"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b w:val="false"/>
          <w:sz w:val="28"/>
          <w:szCs w:val="28"/>
          <w:u w:val="single"/>
        </w:rPr>
        <w:t>　　　　　　　　　　　　　　　　　　　　　　　　　　　　　　　　　　　　坂戸市消防団　分団　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99"/>
        <w:gridCol w:w="2410"/>
        <w:gridCol w:w="708"/>
        <w:gridCol w:w="3119"/>
        <w:gridCol w:w="425"/>
        <w:gridCol w:w="198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団　　　事　　　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消　防　協　会　事　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　事　　　業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6"/>
                <w:szCs w:val="16"/>
              </w:rPr>
              <w:t>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2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18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25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28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辞令交付式、意見交換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役員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充実強化検討委員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団運営交付金支払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スポーツフェスティバ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  <w:t>10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  <w:t>11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  <w:t>11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  <w:t>28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w w:val="9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</w:t>
            </w:r>
            <w:r>
              <w:rPr>
                <w:rFonts w:ascii="ＭＳ Ｐ明朝" w:hAnsi="ＭＳ Ｐ明朝" w:cs="ＭＳ Ｐ明朝" w:eastAsia="ＭＳ Ｐ明朝"/>
                <w:b w:val="false"/>
                <w:spacing w:val="-20"/>
                <w:w w:val="90"/>
                <w:sz w:val="18"/>
                <w:szCs w:val="18"/>
              </w:rPr>
              <w:t>第２ブロック支部長・事務担当者会議（所沢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坂戸支部監査（消防本部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坂戸支部理事会（消防本部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坂戸支部定例総会（消防本部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6"/>
                <w:szCs w:val="16"/>
              </w:rPr>
              <w:t>５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123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6"/>
                <w:szCs w:val="16"/>
              </w:rPr>
              <w:t>　 　</w:t>
            </w: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役員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  <w:t>16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  <w:t>21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  <w:t>21.22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埼玉県消防協会定時理事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幹部教養研修（緊急走行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第</w:t>
            </w: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ブロック定期総会、県外研修（群馬県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埼玉県消防協会定時評議員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6"/>
                <w:szCs w:val="16"/>
              </w:rPr>
              <w:t>６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10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17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w w:val="8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</w:t>
            </w:r>
            <w:r>
              <w:rPr>
                <w:rFonts w:ascii="ＭＳ Ｐ明朝" w:hAnsi="ＭＳ Ｐ明朝" w:cs="ＭＳ Ｐ明朝" w:eastAsia="ＭＳ Ｐ明朝"/>
                <w:b w:val="false"/>
                <w:spacing w:val="-20"/>
                <w:w w:val="90"/>
                <w:sz w:val="18"/>
                <w:szCs w:val="18"/>
              </w:rPr>
              <w:t>越辺川・高麗川水防訓練</w:t>
            </w:r>
            <w:r>
              <w:rPr>
                <w:rFonts w:eastAsia="ＭＳ Ｐ明朝" w:cs="ＭＳ Ｐ明朝" w:ascii="ＭＳ Ｐ明朝" w:hAnsi="ＭＳ Ｐ明朝"/>
                <w:b w:val="false"/>
                <w:spacing w:val="-20"/>
                <w:w w:val="90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b w:val="false"/>
                <w:spacing w:val="-20"/>
                <w:w w:val="90"/>
                <w:sz w:val="18"/>
                <w:szCs w:val="18"/>
              </w:rPr>
              <w:t>毛呂山</w:t>
            </w:r>
            <w:r>
              <w:rPr>
                <w:rFonts w:eastAsia="ＭＳ Ｐ明朝" w:cs="ＭＳ Ｐ明朝" w:ascii="ＭＳ Ｐ明朝" w:hAnsi="ＭＳ Ｐ明朝"/>
                <w:b w:val="false"/>
                <w:spacing w:val="-20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w w:val="80"/>
                <w:sz w:val="18"/>
                <w:szCs w:val="18"/>
              </w:rPr>
              <w:t>・視察研修（役員会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6"/>
                <w:szCs w:val="16"/>
              </w:rPr>
              <w:t>７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11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13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役員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機能別団員オリエンテーション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費用弁償支払（第１四半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  <w:t>23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w w:val="9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</w:t>
            </w: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6"/>
                <w:szCs w:val="16"/>
              </w:rPr>
              <w:t>第</w:t>
            </w: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2</w:t>
            </w: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6"/>
                <w:szCs w:val="16"/>
              </w:rPr>
              <w:t>ﾌﾞﾛｯｸ女性消防団員研修</w:t>
            </w:r>
            <w:r>
              <w:rPr>
                <w:rFonts w:ascii="ＭＳ Ｐ明朝" w:hAnsi="ＭＳ Ｐ明朝" w:cs="ＭＳ Ｐ明朝" w:eastAsia="ＭＳ Ｐ明朝"/>
                <w:b w:val="false"/>
                <w:spacing w:val="-20"/>
                <w:w w:val="90"/>
                <w:sz w:val="16"/>
                <w:szCs w:val="16"/>
              </w:rPr>
              <w:t>（飯能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w w:val="9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w w:val="90"/>
                <w:sz w:val="16"/>
                <w:szCs w:val="16"/>
              </w:rPr>
              <w:t>・救助資機材取扱技能認定（鶴署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w w:val="9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</w:t>
            </w:r>
            <w:r>
              <w:rPr>
                <w:rFonts w:ascii="ＭＳ Ｐ明朝" w:hAnsi="ＭＳ Ｐ明朝" w:cs="ＭＳ Ｐ明朝" w:eastAsia="ＭＳ Ｐ明朝"/>
                <w:b w:val="false"/>
                <w:spacing w:val="-20"/>
                <w:w w:val="90"/>
                <w:sz w:val="16"/>
                <w:szCs w:val="16"/>
              </w:rPr>
              <w:t>救助資機材取扱技能認定（東分署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6"/>
                <w:szCs w:val="16"/>
              </w:rPr>
              <w:t>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8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役員会</w:t>
            </w:r>
          </w:p>
          <w:p>
            <w:pPr>
              <w:pStyle w:val="Normal"/>
              <w:tabs>
                <w:tab w:val="clear" w:pos="840"/>
                <w:tab w:val="center" w:pos="1097" w:leader="none"/>
              </w:tabs>
              <w:spacing w:before="0" w:after="153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充実強化検討委員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　　　</w:t>
            </w: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  <w:t>9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  <w:t>19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  <w:t>26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</w:t>
            </w: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6"/>
                <w:szCs w:val="16"/>
              </w:rPr>
              <w:t>第２ブロック正副支部長・事務担当者会議（狭山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消防団幹部研修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団員基礎研修（現地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</w:t>
            </w:r>
            <w:r>
              <w:rPr>
                <w:rFonts w:ascii="ＭＳ Ｐ明朝" w:hAnsi="ＭＳ Ｐ明朝" w:cs="ＭＳ Ｐ明朝" w:eastAsia="ＭＳ Ｐ明朝"/>
                <w:b w:val="false"/>
                <w:spacing w:val="-20"/>
                <w:w w:val="90"/>
                <w:sz w:val="16"/>
                <w:szCs w:val="16"/>
              </w:rPr>
              <w:t>救助資機材取扱技能認定（東分署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6"/>
                <w:szCs w:val="16"/>
              </w:rPr>
              <w:t>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3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2</w:t>
            </w:r>
          </w:p>
          <w:p>
            <w:pPr>
              <w:pStyle w:val="Normal"/>
              <w:ind w:hanging="123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12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20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坂戸市防災訓練（勝呂小学校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役員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報酬（上半期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車両特別整備（鶴ヶ島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  <w:t>16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  <w:t>10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76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</w:t>
            </w: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6"/>
                <w:szCs w:val="16"/>
              </w:rPr>
              <w:t>住宅用火災警報器設置推進指導員研修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団員基礎教育（現地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坂戸支部理事会（鶴署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5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8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10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大学生機能別団員普通救命講習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坂戸よさこい警備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役員会</w:t>
            </w:r>
          </w:p>
          <w:p>
            <w:pPr>
              <w:pStyle w:val="Normal"/>
              <w:spacing w:before="0" w:after="153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費用弁償支払（第２四半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  <w:t>6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  <w:t>23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color w:val="FF0000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県協会定例表彰式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団員基礎教育（学校）令和３年度延期分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第</w:t>
            </w: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  <w:t>75</w:t>
            </w: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回埼玉県消防協会定例表彰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07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5</w:t>
            </w:r>
          </w:p>
          <w:p>
            <w:pPr>
              <w:pStyle w:val="Normal"/>
              <w:ind w:left="1" w:hanging="107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9-15</w:t>
            </w:r>
          </w:p>
          <w:p>
            <w:pPr>
              <w:pStyle w:val="Normal"/>
              <w:ind w:left="1" w:hanging="107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特別点検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秋季全国火災予防運動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w w:val="9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w w:val="90"/>
                <w:sz w:val="18"/>
                <w:szCs w:val="18"/>
              </w:rPr>
              <w:t>・役員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  <w:t>4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  <w:t>14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  <w:t>22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  <w:t>27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女性消防団員研修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全国女性消防団員活性化石川県大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坂戸支部理事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消防殉職殉難者慰霊祭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消防団長研修会（さいたま市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15</w:t>
            </w:r>
          </w:p>
          <w:p>
            <w:pPr>
              <w:pStyle w:val="Normal"/>
              <w:ind w:hanging="111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18</w:t>
            </w:r>
          </w:p>
          <w:p>
            <w:pPr>
              <w:pStyle w:val="Normal"/>
              <w:ind w:hanging="111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  <w:p>
            <w:pPr>
              <w:pStyle w:val="Normal"/>
              <w:ind w:hanging="111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29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役員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大学生機能別避難所運営研修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歳末特別警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  <w:t>6</w:t>
            </w: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　　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  <w:t>9</w:t>
            </w: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第</w:t>
            </w: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ブロック支部長・事務担当者会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団員基礎研修（学校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6"/>
                <w:szCs w:val="16"/>
              </w:rPr>
              <w:t>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firstLine="198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6"/>
                <w:szCs w:val="16"/>
              </w:rPr>
              <w:t>　</w:t>
            </w: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7</w:t>
            </w:r>
          </w:p>
          <w:p>
            <w:pPr>
              <w:pStyle w:val="Normal"/>
              <w:ind w:right="-102" w:firstLine="198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18</w:t>
            </w:r>
          </w:p>
          <w:p>
            <w:pPr>
              <w:pStyle w:val="Normal"/>
              <w:ind w:right="-102" w:firstLine="198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消防出初め式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役員会、充実強化検討委員会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費用弁償支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  <w:t>12.13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  <w:t>22</w:t>
            </w: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　　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団員教育（現場指揮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坂戸支部理事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団員教育（初級幹部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6"/>
                <w:szCs w:val="16"/>
              </w:rPr>
              <w:t>２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役員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  <w:t>4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  <w:t>9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  <w:t>17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埼玉県消防団員研修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正副支部長・事務担当者会議、新年顔合わせ会（西入間支部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団員教育（分団指揮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6"/>
                <w:szCs w:val="16"/>
              </w:rPr>
              <w:t>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1-7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3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春季全国火災予防運動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総合演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報酬（下半期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役員会（新役員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  <w:t>6</w:t>
            </w:r>
          </w:p>
          <w:p>
            <w:pPr>
              <w:pStyle w:val="Normal"/>
              <w:ind w:firstLine="304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緊急走行研修会（川島町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埼玉県消防協会　理事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  <w:sz w:val="18"/>
                <w:szCs w:val="18"/>
              </w:rPr>
              <w:t>・埼玉県消防協会　理事会・評議員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kern w:val="0"/>
          <w:sz w:val="28"/>
          <w:szCs w:val="28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AndChars" w:linePitch="30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b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b/>
      <w:kern w:val="2"/>
    </w:rPr>
  </w:style>
  <w:style w:type="character" w:styleId="Style17">
    <w:name w:val="フッター (文字)"/>
    <w:qFormat/>
    <w:rPr>
      <w:rFonts w:eastAsia="ＭＳ ゴシック;MS Gothic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07:34:00Z</dcterms:created>
  <dc:creator>501494</dc:creator>
  <dc:description/>
  <cp:keywords/>
  <dc:language>en-US</dc:language>
  <cp:lastModifiedBy>田端　裕也</cp:lastModifiedBy>
  <cp:lastPrinted>2024-01-16T18:21:00Z</cp:lastPrinted>
  <dcterms:modified xsi:type="dcterms:W3CDTF">2024-01-16T09:36:00Z</dcterms:modified>
  <cp:revision>183</cp:revision>
  <dc:subject/>
  <dc:title/>
</cp:coreProperties>
</file>