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37"/>
          <w:kern w:val="0"/>
          <w:sz w:val="28"/>
          <w:szCs w:val="28"/>
        </w:rPr>
        <w:t>令和６年度坂戸市消防団事業計</w:t>
      </w:r>
      <w:r>
        <w:rPr>
          <w:rFonts w:ascii="ＭＳ 明朝;MS Mincho" w:hAnsi="ＭＳ 明朝;MS Mincho" w:cs="ＭＳ 明朝;MS Mincho" w:eastAsia="ＭＳ 明朝;MS Mincho"/>
          <w:b w:val="false"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sz w:val="28"/>
          <w:szCs w:val="28"/>
        </w:rPr>
        <w:t>（案）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　　　　　　　　　　　　　　　　　　　　　　　　　　　　　　　　　　　　　　　分団　第　　部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2394"/>
        <w:gridCol w:w="410"/>
        <w:gridCol w:w="2408"/>
        <w:gridCol w:w="330"/>
        <w:gridCol w:w="1640"/>
        <w:gridCol w:w="378"/>
        <w:gridCol w:w="16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bookmarkStart w:id="0" w:name="_Hlk156234326"/>
            <w:bookmarkEnd w:id="0"/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団　　　事　　　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消　防　協　会　事　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分　　団　　事　　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部　　　事　　　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辞令交付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運営交付金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第２ブロック支部長・事務担当者会議（所沢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監査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定例総会（消防本部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越辺川・高麗川水害予防組合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幹部教養研修（緊急走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定期総会、県外研修（群馬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評議員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土砂災害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水防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ポンプ車操法大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" w:right="-64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ﾌﾞﾛｯｸ女性消防団員研修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（飯能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・救助資機材取扱技能認定（鶴署）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救助資機材取扱技能認定（東分署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２ブロック正副支部長・事務担当者会議（狭山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幹部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現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救助資機材取扱技能認定（東分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・ポンプ車操法（埼玉県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kern w:val="0"/>
                <w:sz w:val="16"/>
                <w:szCs w:val="16"/>
              </w:rPr>
              <w:t>坂戸市民総合防災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上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車両特別整備（鶴ヶ島署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住宅用火災警報器設置推進指導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現地）</w:t>
            </w:r>
          </w:p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鶴署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よさこい警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FF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県協会定例表彰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学校）令和３年度延期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75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回埼玉県消防協会定例表彰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9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特別点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秋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視察研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女性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全国女性消防団員活性化石川県大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殉職殉難者慰霊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長研修会（さいたま市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9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歳末特別警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支部長・事務担当者会議</w:t>
            </w:r>
          </w:p>
          <w:p>
            <w:pPr>
              <w:pStyle w:val="Normal"/>
              <w:spacing w:lineRule="atLeast" w:line="0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学校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出初め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現場指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初級幹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正副支部長・事務担当者会議、新年顔合わせ会（西入間支部）</w:t>
            </w:r>
          </w:p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分団指揮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-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春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総合演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下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緊急走行研修会（川島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・評議員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b/>
      <w:kern w:val="2"/>
    </w:rPr>
  </w:style>
  <w:style w:type="character" w:styleId="Style17">
    <w:name w:val="フッター (文字)"/>
    <w:qFormat/>
    <w:rPr>
      <w:rFonts w:eastAsia="ＭＳ ゴシック;MS Gothic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4:00Z</dcterms:created>
  <dc:creator>501494</dc:creator>
  <dc:description/>
  <cp:keywords/>
  <dc:language>en-US</dc:language>
  <cp:lastModifiedBy>藤本　崇弘</cp:lastModifiedBy>
  <cp:lastPrinted>2024-01-16T16:24:00Z</cp:lastPrinted>
  <dcterms:modified xsi:type="dcterms:W3CDTF">2024-01-17T01:36:00Z</dcterms:modified>
  <cp:revision>168</cp:revision>
  <dc:subject/>
  <dc:title/>
</cp:coreProperties>
</file>