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令和６年度坂戸市消防団事業報告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 w:val="false"/>
          <w:sz w:val="28"/>
          <w:szCs w:val="28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</w:t>
      </w:r>
      <w:r>
        <w:rPr>
          <w:rFonts w:ascii="ＭＳ Ｐ明朝" w:hAnsi="ＭＳ Ｐ明朝" w:cs="ＭＳ Ｐ明朝" w:eastAsia="ＭＳ Ｐ明朝"/>
          <w:b w:val="false"/>
          <w:sz w:val="24"/>
          <w:szCs w:val="24"/>
          <w:u w:val="single"/>
        </w:rPr>
        <w:t>坂戸市消防団　</w:t>
      </w: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</w:t>
      </w:r>
      <w:r>
        <w:rPr>
          <w:rFonts w:ascii="ＭＳ Ｐ明朝" w:hAnsi="ＭＳ Ｐ明朝" w:cs="ＭＳ Ｐ明朝" w:eastAsia="ＭＳ Ｐ明朝"/>
          <w:b w:val="false"/>
          <w:sz w:val="24"/>
          <w:szCs w:val="24"/>
          <w:u w:val="single"/>
        </w:rPr>
        <w:t>分団</w:t>
      </w: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　　　　　　　　　　　　　　　　　　　　　　　　　　　　　　　　　　　　　　　　　　第　　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2410"/>
        <w:gridCol w:w="708"/>
        <w:gridCol w:w="3119"/>
        <w:gridCol w:w="425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団　　　事　　　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消　防　協　会　事　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事　　　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辞令交付式、意見交換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スポーツフェスティバ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1</w:t>
            </w:r>
          </w:p>
          <w:p>
            <w:pPr>
              <w:pStyle w:val="Normal"/>
              <w:ind w:right="760" w:hanging="0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第２ブロック支部長・事務担当者会議（所沢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監査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総会、意見交換会（おおさ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幹部教養研修（操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定例総会（消防本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23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 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9.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定期総会、県外研修（群馬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評議員会、理事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大学生機能別団員オリエンテ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越辺川・高麗川水防訓練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越生町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操法大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充実強化検討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操法大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職団員意見交換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（第１四半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２ブロック正副支部長・事務担当者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現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ﾌﾞﾛｯｸ女性消防団員研修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（新座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97" w:leader="none"/>
              </w:tabs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充実強化検討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7.8</w:t>
            </w:r>
          </w:p>
          <w:p>
            <w:pPr>
              <w:pStyle w:val="Normal"/>
              <w:ind w:hanging="123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視察研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、充実強化検討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上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車両特別整備（鶴ヶ島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消防団員研修会</w:t>
            </w:r>
          </w:p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住宅用火災警報器設置推進指導員研修会</w:t>
            </w:r>
          </w:p>
          <w:p>
            <w:pPr>
              <w:pStyle w:val="Normal"/>
              <w:ind w:left="66" w:hanging="6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・全国女性消防団員活性化とちぎ大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鶴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よさこい警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、充実強化検討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（第２四半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県協会定例表彰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埼玉県消防協会定例表彰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9-15</w:t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特別点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秋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のまつり警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・防災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女性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殉職殉難者慰霊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２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支部長、事務担当者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長研修会（さいたま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長研修（さいたま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オルモ）、意見交換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3</w:t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市ブラックアウト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大学生機能団員普通救命講習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歳末特別警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支部長・事務担当者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学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264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ind w:right="-102" w:firstLine="264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1</w:t>
            </w:r>
          </w:p>
          <w:p>
            <w:pPr>
              <w:pStyle w:val="Normal"/>
              <w:ind w:right="-102" w:firstLine="264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出初め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0.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現場指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初級幹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0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周年記念式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学校）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四輪研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救助資機材取扱技能認定（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正副支部長・事務担当者会議、新年顔合わせ会（坂戸支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学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-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火災予防啓発活動（坂戸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春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総合演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下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（新役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1</w:t>
            </w:r>
          </w:p>
          <w:p>
            <w:pPr>
              <w:pStyle w:val="Normal"/>
              <w:ind w:firstLine="304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分団指揮課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２ブロック支部長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・評議員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0" w:bottom="567"/>
      <w:pgNumType w:start="6" w:fmt="decimal"/>
      <w:formProt w:val="false"/>
      <w:textDirection w:val="lrTb"/>
      <w:docGrid w:type="linesAndChars" w:linePitch="3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</w:rPr>
  </w:style>
  <w:style w:type="character" w:styleId="Style17">
    <w:name w:val="フッター (文字)"/>
    <w:qFormat/>
    <w:rPr>
      <w:rFonts w:eastAsia="ＭＳ ゴシック;MS Gothic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4:00Z</dcterms:created>
  <dc:creator>501494</dc:creator>
  <dc:description/>
  <cp:keywords/>
  <dc:language>en-US</dc:language>
  <cp:lastModifiedBy>田端　裕也</cp:lastModifiedBy>
  <cp:lastPrinted>2025-01-17T13:13:00Z</cp:lastPrinted>
  <dcterms:modified xsi:type="dcterms:W3CDTF">2025-01-17T04:13:00Z</dcterms:modified>
  <cp:revision>188</cp:revision>
  <dc:subject/>
  <dc:title/>
</cp:coreProperties>
</file>