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kern w:val="0"/>
          <w:sz w:val="28"/>
          <w:szCs w:val="28"/>
        </w:rPr>
        <w:t>令和７年度坂戸市消防団事業計画（案）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 w:val="false"/>
          <w:sz w:val="28"/>
          <w:szCs w:val="28"/>
          <w:u w:val="single"/>
        </w:rPr>
        <w:t>　　　　　　　　　　　　　　　　　　　　　　　　　　　　　　　　　　　　　　　　　　分団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"/>
        <w:gridCol w:w="2394"/>
        <w:gridCol w:w="410"/>
        <w:gridCol w:w="2408"/>
        <w:gridCol w:w="330"/>
        <w:gridCol w:w="16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bookmarkStart w:id="0" w:name="_Hlk156234326"/>
            <w:bookmarkEnd w:id="0"/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団　　　事　　　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消　防　協　会　事　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分　　団　　事　　業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辞令交付式、送別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運営交付金支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8"/>
                <w:szCs w:val="18"/>
              </w:rPr>
              <w:t>第２ブロック支部長・事務担当者会議（所沢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監査（消防本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理事会（消防本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定例総会、意見交換会（坂戸市内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定時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幹部教養研修（消防団とは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ブロック定期総会、県外研修（群馬県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定時評議員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土砂災害訓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水防訓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" w:right="-64" w:hanging="107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費用弁償支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　</w:t>
            </w:r>
          </w:p>
          <w:p>
            <w:pPr>
              <w:pStyle w:val="Normal"/>
              <w:ind w:right="396" w:hanging="0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ﾌﾞﾛｯｸ女性消防団員研修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6"/>
                <w:szCs w:val="16"/>
              </w:rPr>
              <w:t>（飯能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6"/>
                <w:szCs w:val="16"/>
              </w:rPr>
              <w:t>・救助資機材取扱技能認定（鶴署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spacing w:before="0" w:after="153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第２ブロック正副支部長・事務担当者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団幹部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研修（現地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報酬（上半期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車両特別整備（鶴ヶ島署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住宅用火災警報器設置推進指導員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第２ブロック親睦会（坂戸支部幹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教育（現地）</w:t>
            </w:r>
          </w:p>
          <w:p>
            <w:pPr>
              <w:pStyle w:val="Normal"/>
              <w:ind w:left="76" w:hanging="76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理事会（鶴署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よさこい警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spacing w:before="0" w:after="153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費用弁償支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color w:val="FF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県協会定例表彰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教育（学校）令和３年度延期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75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回埼玉県消防協会定例表彰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9-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特別点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秋季全国火災予防運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kern w:val="0"/>
                <w:sz w:val="16"/>
                <w:szCs w:val="16"/>
              </w:rPr>
              <w:t>坂戸市民総合防災訓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視察研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ind w:left="1" w:hanging="107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女性消防団員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全国女性消防団員活性化石川県大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殉職殉難者慰霊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団長研修会（さいたま市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9-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歳末特別警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ブロック支部長・事務担当者会議</w:t>
            </w:r>
          </w:p>
          <w:p>
            <w:pPr>
              <w:pStyle w:val="Normal"/>
              <w:spacing w:lineRule="atLeast" w:line="0"/>
              <w:ind w:left="76" w:hanging="76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研修（学校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出初め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費用弁償支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教育（現場指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教育（初級幹部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団員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正副支部長・事務担当者会議、新年顔合わせ会</w:t>
            </w:r>
          </w:p>
          <w:p>
            <w:pPr>
              <w:pStyle w:val="Normal"/>
              <w:ind w:left="76" w:hanging="76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教育（分団指揮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-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春季全国火災予防運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総合演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報酬（下半期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　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　理事会・評議員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 w:val="false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0" w:bottom="567"/>
      <w:pgNumType w:start="6" w:fmt="decimal"/>
      <w:formProt w:val="false"/>
      <w:textDirection w:val="lrTb"/>
      <w:docGrid w:type="linesAndChars" w:linePitch="30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b/>
      <w:kern w:val="2"/>
    </w:rPr>
  </w:style>
  <w:style w:type="character" w:styleId="Style17">
    <w:name w:val="フッター (文字)"/>
    <w:qFormat/>
    <w:rPr>
      <w:rFonts w:eastAsia="ＭＳ ゴシック;MS Gothic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7:34:00Z</dcterms:created>
  <dc:creator>501494</dc:creator>
  <dc:description/>
  <cp:keywords/>
  <dc:language>en-US</dc:language>
  <cp:lastModifiedBy>田端　裕也</cp:lastModifiedBy>
  <cp:lastPrinted>2025-01-17T13:15:00Z</cp:lastPrinted>
  <dcterms:modified xsi:type="dcterms:W3CDTF">2025-01-17T04:15:00Z</dcterms:modified>
  <cp:revision>171</cp:revision>
  <dc:subject/>
  <dc:title/>
</cp:coreProperties>
</file>